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              </w:t>
      </w:r>
      <w:r>
        <w:rPr/>
        <w:t>Телефоны довер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когда действия администрации других сотрудников образовательных учреждений  нарушают  права детей  и законные интересы (нарушение правил приема в общеобразовательные организации, факты незаконных сборов денежных средств с родителей и т.д.) вы можете обращаться по телефонам «горячих линий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атуллин Вагиз Самиуллович, начальник  МКУ «Управление образования» ИК МО «Лениногорский муниципальный район» РТ,  тел.: 5-17-7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а Нина Николаевна, заместитель начальника  МКУ «Управление образования» ИК МО «Лениногорский муниципальный район» РТ, тел.:    5-16-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манова Галия Котдусовна , заместитель начальника  МКУ «Управление образования» ИК МО «Лениногорский муниципальный район» РТ, 5-15-6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лимова Гулуса Габдрауфовна, главный специалист по дошкольному образованию МКУ «Управление образования» ИК МО «Лениногорский муниципальный район» РТ, тел.: 5-24-5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ункевич Марина Николаевна, председатель организации Профсоюза работников образования Лениногорского муниципального района, тел.:  5-14-9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ная Управление образования  -(85595) 5-12-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Д – (85595) 2-72-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 – (85595) 5-18-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телефон  доверия  8 800 2000 12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34:00Z</dcterms:created>
  <dc:creator>Фатыхова</dc:creator>
  <dc:description/>
  <cp:keywords/>
  <dc:language>en-US</dc:language>
  <cp:lastModifiedBy>заведующая</cp:lastModifiedBy>
  <cp:lastPrinted>2014-10-14T09:00:00Z</cp:lastPrinted>
  <dcterms:modified xsi:type="dcterms:W3CDTF">2014-10-14T05:00:00Z</dcterms:modified>
  <cp:revision>3</cp:revision>
  <dc:subject/>
  <dc:title/>
</cp:coreProperties>
</file>